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180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Jubell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JUBELLI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Nossa Senhora de Lurdes, na cidade de Dois Vizinhos, Estado do Paraná, com 10 (dez) quadras e 33 (trinta e três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A área que compõe o referido Loteamento compreende as Chácaras n.ºs 05-E-1 (cinco-E-um), 05-F (cinco-F) e 21-A (vinte e um-A), do Patrimônio Dois Vizinhos, da Colônia Missões, do Município e Comarca de Dois Vizinhos, com a área de 33.739,45m² (trinta e três mil setecentos e trinta e nove metros quadrados e quarenta e cinco decímetros quadrados), matriculado sob nº 41.463, livro 2, ficha 1, no Registro Geral de Imóveis desta cidade, de propriedade de JN Incorporadora Ltda – ME, inscrita no CNPJ sob o n.º 18.973.755/0001-38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ois dias do mês de maio do ano de dois mil e quatorze, 53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47</Words>
  <Characters>1329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7:00Z</dcterms:created>
  <dc:creator>Sindicato</dc:creator>
  <dc:description/>
  <dc:language>en-US</dc:language>
  <cp:lastModifiedBy>luciane</cp:lastModifiedBy>
  <cp:lastPrinted>2012-03-08T13:14:00Z</cp:lastPrinted>
  <dcterms:modified xsi:type="dcterms:W3CDTF">2014-05-02T11:23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