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DECRETO Nº 11181/2014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Gratificação de Assiduidade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º - CONCEDE </w:t>
      </w:r>
      <w:r>
        <w:rPr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abril de 2014, a servidora abaixo relacionada: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10"/>
        <w:gridCol w:w="4253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ícula Func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579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driana Bon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226.882-6/PR</w:t>
            </w:r>
          </w:p>
        </w:tc>
      </w:tr>
    </w:tbl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O presente Decreto entra em vigor na data de sua publicação, produzindo efeitos a partir do mês abril de 2014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dois dias do mês de maio do ano de dois mil e quatorze, 53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2</Words>
  <Characters>768</Characters>
  <CharactersWithSpaces>909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01:00Z</dcterms:created>
  <dc:creator>Prefe. Munici. de D.Vz</dc:creator>
  <dc:description/>
  <dc:language>en-US</dc:language>
  <cp:lastModifiedBy>Adriani</cp:lastModifiedBy>
  <cp:lastPrinted>2014-05-02T13:03:00Z</cp:lastPrinted>
  <dcterms:modified xsi:type="dcterms:W3CDTF">2014-05-02T13:04:00Z</dcterms:modified>
  <cp:revision>5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