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84/2014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o servidor Teofilo Gossi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Operário,</w:t>
      </w:r>
      <w:r>
        <w:rPr>
          <w:szCs w:val="24"/>
        </w:rPr>
        <w:t xml:space="preserve"> lotado junto à Secretaria de Viação, Obras e Serviços Urbanos, em razão da concessão de Aposentadoria por Tempo de Contribuição, com início de vigência a partir de 22 de dezembro de 2013, junto ao Instituto Nacional do Seguro Social – INSS do servidor</w:t>
      </w:r>
      <w:r>
        <w:rPr>
          <w:b/>
          <w:szCs w:val="24"/>
        </w:rPr>
        <w:t xml:space="preserve"> TEOFILO GOSSI,</w:t>
      </w:r>
      <w:r>
        <w:rPr>
          <w:szCs w:val="24"/>
        </w:rPr>
        <w:t xml:space="preserve"> matrícula funcional 5584-1, portador da Cédula de Identidade nº 5.973.721-0/PR e do CPF/MF nº 297.430.529-68, </w:t>
      </w:r>
      <w:r>
        <w:rPr>
          <w:b/>
          <w:szCs w:val="24"/>
        </w:rPr>
        <w:t>a partir de 02 de maio de 2014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o servidor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3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2 de mai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cinco dias do mês de mai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1165</Characters>
  <CharactersWithSpaces>139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50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4-05-05T19:5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