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O Nº 11187/2014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omeia a Senhora Karina Paula Seraglio, para o cargo de provimento efetivo de Psicóloga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de Dois Vizinhos, Estado do Paraná, no uso de suas atribuições legais,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Nomeia a Senhora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KARINA PAULA SERAGLIO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ortadora da Cédula de Identidade 5.177.820-3/SC e do CPF/MF nº 075.867.869-09, regularmente aprovada em Concurso Público, Edital 001/2013, para o cargo de provimento efetivo de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Psicóloga</w:t>
      </w:r>
      <w:r>
        <w:rPr>
          <w:rFonts w:cs="Times New Roman" w:ascii="Times New Roman" w:hAnsi="Times New Roman"/>
          <w:sz w:val="24"/>
          <w:szCs w:val="24"/>
          <w:lang w:val="pt-BR"/>
        </w:rPr>
        <w:t>, NI - 36, para desempenhar suas atividades junto a Secretaria de Assistência Social e Cidadania, com jornada de trabalho de 40 (quarenta) horas semanais, a partir de 05 de maio de 2014, com base na legislação vigente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2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O presente Decreto entra em vigor na data de sua publicação, produzindo efeitos a partir do dia 05 de maio de 2014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seis dias do mês de maio do ano de dois mil e quatorze, 53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04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95"/>
  <w:embedSystemFonts/>
  <w:defaultTabStop w:val="720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586c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11586c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11586c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6"/>
      <w:szCs w:val="26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ad3deb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e63c53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e63c53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4Char" w:customStyle="1">
    <w:name w:val="Heading 4 Char"/>
    <w:basedOn w:val="DefaultParagraphFont"/>
    <w:link w:val="Heading4"/>
    <w:uiPriority w:val="99"/>
    <w:semiHidden/>
    <w:qFormat/>
    <w:locked/>
    <w:rsid w:val="00e63c53"/>
    <w:rPr>
      <w:rFonts w:ascii="Calibri" w:hAnsi="Calibri" w:cs="Calibri"/>
      <w:b/>
      <w:bCs/>
      <w:sz w:val="28"/>
      <w:szCs w:val="28"/>
      <w:lang w:val="en-US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ad3deb"/>
    <w:rPr>
      <w:rFonts w:ascii="Calibri" w:hAnsi="Calibri" w:cs="Calibri"/>
      <w:b/>
      <w:bCs/>
      <w:sz w:val="28"/>
      <w:szCs w:val="28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qFormat/>
    <w:locked/>
    <w:rsid w:val="00ad3deb"/>
    <w:rPr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11586c"/>
    <w:pPr>
      <w:ind w:left="3402" w:hanging="993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11586c"/>
    <w:pPr>
      <w:ind w:left="3402" w:hanging="0"/>
      <w:jc w:val="both"/>
    </w:pPr>
    <w:rPr>
      <w:rFonts w:ascii="Garamond" w:hAnsi="Garamond" w:cs="Garamond"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78</Words>
  <Characters>924</Characters>
  <CharactersWithSpaces>110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3:07:00Z</dcterms:created>
  <dc:creator>Suzana Cristina Winter</dc:creator>
  <dc:description/>
  <dc:language>en-US</dc:language>
  <cp:lastModifiedBy>Adriani</cp:lastModifiedBy>
  <cp:lastPrinted>2014-05-06T13:09:00Z</cp:lastPrinted>
  <dcterms:modified xsi:type="dcterms:W3CDTF">2014-05-06T13:09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