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8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Cleunice Aparecida Prest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BA em Administração Pública e Gerência de Cidad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EUNICE APARECIDA PREST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757-1, portadora da Cédula de Identidade nº 7.994.688-9/PR e do CPF/MF nº 047.982.689-7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5143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5143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e51437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e5143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e51437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51437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51437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51437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3</Words>
  <Characters>904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0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5-06T13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