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1189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ncede férias aos servidores municipais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abaixo mencionados, com base no Artigo 90 da Lei 577/93 e suas alterações conforme segue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111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zabete Kauduin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5/2014 a 09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8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átima Aparecida Mati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/05/2014 a 10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kson Marcel da Silva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4 a 03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quelaine Michelle Vicini Ba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4 a 03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ão Maria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4 a 03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é Alcides Franç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4 a 03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06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é Carlos Bell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14 a 21/05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mar Nogu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14 a 21/05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udecir Vito Janko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5/2014 a 01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nir Maier Goet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5/2014 a 03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3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eocir Paulo Trank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4/2014 a 21/05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lei Marc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4 a 04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6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uzane Cordeiro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4/2014 a 12/05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2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yna Maiara Pereira Machado Latreil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4 a 05.06.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agner Andrei Brun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4 a 06.05.2014</w:t>
            </w:r>
          </w:p>
        </w:tc>
      </w:tr>
    </w:tbl>
    <w:p>
      <w:pPr>
        <w:pStyle w:val="Normal"/>
        <w:ind w:firstLine="340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º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is dias do mês de mai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>
          <w:bCs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1985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7</Words>
  <Characters>1353</Characters>
  <CharactersWithSpaces>156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14:00Z</dcterms:created>
  <dc:creator>Recursos Humanos</dc:creator>
  <dc:description/>
  <dc:language>en-US</dc:language>
  <cp:lastModifiedBy>Adriani</cp:lastModifiedBy>
  <cp:lastPrinted>2014-03-06T17:34:00Z</cp:lastPrinted>
  <dcterms:modified xsi:type="dcterms:W3CDTF">2014-05-06T13:2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