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90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Neuza Brisida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EUZA BRISIDA</w:t>
      </w:r>
      <w:r>
        <w:rPr>
          <w:rFonts w:cs="Times New Roman" w:ascii="Times New Roman" w:hAnsi="Times New Roman"/>
          <w:sz w:val="24"/>
          <w:szCs w:val="24"/>
          <w:lang w:val="pt-BR"/>
        </w:rPr>
        <w:t>, portadora da Cédula de Identidade 6.407.742-2/PR e do CPF/MF nº 025.807.289-02, regularmente aprovada em Concurso Público, Edital 001/2012, para o cargo de provimento efetivo de Servente/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 Escola Municipal Carrossel, com jornada de trabalho de 40 (quarenta) horas semanais, a partir de 07 de mai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7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0</Words>
  <Characters>949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31:00Z</dcterms:created>
  <dc:creator>Suzana Cristina Winter</dc:creator>
  <dc:description/>
  <dc:language>en-US</dc:language>
  <cp:lastModifiedBy>Adriani</cp:lastModifiedBy>
  <cp:lastPrinted>2014-05-06T17:42:00Z</cp:lastPrinted>
  <dcterms:modified xsi:type="dcterms:W3CDTF">2014-05-06T17:4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