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1191/201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BodyTextIndent2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Declara estabilidade no serviço público municipal, aos servidores. </w:t>
      </w:r>
    </w:p>
    <w:p>
      <w:pPr>
        <w:pStyle w:val="BodyTextIndent2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BodyTextIndent2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1º</w:t>
      </w:r>
      <w:r>
        <w:rPr>
          <w:rFonts w:ascii="Times New Roman" w:hAnsi="Times New Roman"/>
          <w:sz w:val="22"/>
          <w:szCs w:val="22"/>
          <w:lang w:val="pt-BR"/>
        </w:rPr>
        <w:t xml:space="preserve"> DECLARA estabilidade no serviço público municipal, aos servidores abaixo mencionados, por motivo de cumprimento do Estágio Probatório, conforme Art. 15º da Lei e Art. 41º da Constituição Federal:</w:t>
      </w: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</w:r>
    </w:p>
    <w:tbl>
      <w:tblPr>
        <w:tblpPr w:bottomFromText="0" w:horzAnchor="margin" w:leftFromText="141" w:rightFromText="141" w:tblpX="0" w:tblpY="87" w:topFromText="0" w:vertAnchor="text"/>
        <w:tblW w:w="92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08"/>
        <w:gridCol w:w="2873"/>
        <w:gridCol w:w="3331"/>
        <w:gridCol w:w="1737"/>
      </w:tblGrid>
      <w:tr>
        <w:trPr>
          <w:trHeight w:val="48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Matrícul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ata nomeação</w:t>
            </w:r>
          </w:p>
        </w:tc>
      </w:tr>
      <w:tr>
        <w:trPr>
          <w:trHeight w:val="48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360"/>
              <w:ind w:left="-3053" w:firstLine="3053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5539-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Claudete Aparecida de Andrade da Silv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 xml:space="preserve">Professor de Educação Infantil Licenciatura Plen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01.02.201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360"/>
              <w:ind w:left="-3337" w:firstLine="3337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6195-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Jauri Marcos Negr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perador de Máquina Rodoviár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05.05.2011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 xml:space="preserve">O presente Decreto entra em vigor na data de sua publicação.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te dias do mês de maio do ano de dois mil e quatorze, 53º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16C115-DE3E-462F-99F5-9C93F2EBB8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48</Words>
  <Characters>848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42:00Z</dcterms:created>
  <dc:creator>Suzana Cristina Winter</dc:creator>
  <dc:description/>
  <dc:language>en-US</dc:language>
  <cp:lastModifiedBy>Adriani</cp:lastModifiedBy>
  <cp:lastPrinted>2014-05-07T12:49:00Z</cp:lastPrinted>
  <dcterms:modified xsi:type="dcterms:W3CDTF">2014-05-07T12:5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