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193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0849/2014 que concedeu Bolsa Auxílio à servidora Adriane Vieir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0849/2014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DRIANE VIEI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3585-1, portadora da Cédula de Identidade nº 8.638.456-6/PR e do CPF/MF nº 037.058.439-2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Magistéri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a junto a Secretaria de Educação, Cultura e Esportes/ CMEI Mariana, a partir de 01 de maio de 2014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mai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mai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4</Words>
  <Characters>873</Characters>
  <CharactersWithSpaces>10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8:35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5-07T18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