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1194 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Leda Maria Ferrar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DA MARIA FERRA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s funcionais 9900-1 (1º padrão) e 9900-2 (2º padrão), portadora do RG n.º 6.317.541-2/PR e do CPF/MF n.º 023.426.399-7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o Município de Pinhão, com ônus para o órgão de destino, pelo período de 01 de janeiro a 31 de dezembro de 2014, com base nos § 1º e 4º do artigo 65 da Lei 1416/2008, conforme Convênio nº. 038/2013, celebrado entre o Município de Dois Vizinhos e o Município de Pinhão na data de 09 de dezembro de 2013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01 de janeiro de 2014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9</Words>
  <Characters>1035</Characters>
  <CharactersWithSpaces>12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45:00Z</dcterms:created>
  <dc:creator>Suzana Cristina Winter</dc:creator>
  <dc:description/>
  <dc:language>en-US</dc:language>
  <cp:lastModifiedBy>Adriani</cp:lastModifiedBy>
  <cp:lastPrinted>2013-02-19T16:49:00Z</cp:lastPrinted>
  <dcterms:modified xsi:type="dcterms:W3CDTF">2014-05-07T18:57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