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1195/2014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a licitação na modalidade de Tomada de Preços, procedimento n.º 004/2014.  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que a proponente vencedora não assinou o Contrato dentro do prazo estabelecido, conforme art. 64 da Lei 8666/93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não haver licitantes remanescentes na ordem de classificaçã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ca revogada, por interesse público, a Licitação na modalidade de Tomada de Preços, procedimento nº 004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 xml:space="preserve">O presente Decreto entra em vigor na data de sua publicação.  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te dias do mês de mai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50992-2595-4ECE-8C6D-4447BD4F9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4</Words>
  <Characters>1042</Characters>
  <CharactersWithSpaces>12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9:00Z</dcterms:created>
  <dc:creator>Departamento de Administracao</dc:creator>
  <dc:description/>
  <dc:language>en-US</dc:language>
  <cp:lastModifiedBy>luciane</cp:lastModifiedBy>
  <cp:lastPrinted>2014-05-07T19:15:00Z</cp:lastPrinted>
  <dcterms:modified xsi:type="dcterms:W3CDTF">2014-05-07T20:1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