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198/20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Marina Wust Vasconcelos, para o cargo de provimento em Comissão de Coordenadora dos Serviços de Agendamento, Encaminhamento e Transporte de Saúd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INA WUST VASCONCELOS</w:t>
      </w:r>
      <w:r>
        <w:rPr>
          <w:rFonts w:cs="Times New Roman" w:ascii="Times New Roman" w:hAnsi="Times New Roman"/>
          <w:sz w:val="24"/>
          <w:szCs w:val="24"/>
          <w:lang w:val="pt-BR"/>
        </w:rPr>
        <w:t>, portadora da Cédula de Identidade 12.827.170-8/PR e do CPF/MF nº 102.087.439-28, para o cargo de provimento em Comissão de Coordenadora dos Serviços de Agendamento, Encaminhamento e Transportes de Saúde, Símbolo C-6, para desempenhar suas atividades junto a Secretaria de Saúde, a partir de 07 de maio de 2014, enquadrado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7 de mai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01</Words>
  <Characters>1033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22:00Z</dcterms:created>
  <dc:creator>Suzana Cristina Winter</dc:creator>
  <dc:description/>
  <dc:language>en-US</dc:language>
  <cp:lastModifiedBy>Adriani</cp:lastModifiedBy>
  <cp:lastPrinted>2014-05-08T18:40:00Z</cp:lastPrinted>
  <dcterms:modified xsi:type="dcterms:W3CDTF">2014-05-08T18:4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