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99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dilaine Taise de Amaral Dalla Last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DILAINE TAISE DE AMARAL DALLA LAST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6519-1, portadora da Cédula de Identidade nº 10.058.674-6/PR e do CPF/MF nº 088.127.939-0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São Francisco de Assis, no período de 01 de maio a 27 de outu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1 de mai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8</Words>
  <Characters>922</Characters>
  <CharactersWithSpaces>108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6:00Z</dcterms:created>
  <dc:creator>Suzana Cristina Winter</dc:creator>
  <dc:description/>
  <dc:language>en-US</dc:language>
  <cp:lastModifiedBy>Adriani</cp:lastModifiedBy>
  <cp:lastPrinted>2014-05-08T18:49:00Z</cp:lastPrinted>
  <dcterms:modified xsi:type="dcterms:W3CDTF">2014-05-08T19:1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