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0"/>
        </w:rPr>
        <w:t>DECRETO N.º 11204/2014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3402" w:hanging="851"/>
        <w:rPr/>
      </w:pPr>
      <w:r>
        <w:rPr/>
        <w:t xml:space="preserve"> </w:t>
      </w:r>
      <w:r>
        <w:rPr/>
        <w:tab/>
        <w:t xml:space="preserve">Concede Promoção Horizontal por Avaliação de Desempenho, aos Professores da Rede Municipal de Ensino e dos Centros Municipais de Educação Infantil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Raul Camilo Isotton</w:t>
      </w:r>
      <w:r>
        <w:rPr>
          <w:rFonts w:ascii="Times New Roman" w:hAnsi="Times New Roman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bCs/>
        </w:rPr>
      </w:pPr>
      <w:r>
        <w:rPr>
          <w:rFonts w:ascii="Times New Roman" w:hAnsi="Times New Roman"/>
          <w:b/>
        </w:rPr>
        <w:t>D E C R E T A:</w:t>
      </w:r>
    </w:p>
    <w:p>
      <w:pPr>
        <w:pStyle w:val="TextBodyIndent"/>
        <w:ind w:left="0" w:firstLine="3402"/>
        <w:rPr>
          <w:bCs/>
        </w:rPr>
      </w:pPr>
      <w:r>
        <w:rPr>
          <w:bCs/>
        </w:rPr>
      </w:r>
    </w:p>
    <w:p>
      <w:pPr>
        <w:pStyle w:val="TextBodyIndent"/>
        <w:ind w:left="0" w:firstLine="3402"/>
        <w:rPr>
          <w:sz w:val="14"/>
          <w:szCs w:val="14"/>
        </w:rPr>
      </w:pPr>
      <w:r>
        <w:rPr>
          <w:bCs/>
        </w:rPr>
        <w:t>Art. 1º CONCEDER</w:t>
      </w:r>
      <w:r>
        <w:rPr>
          <w:b w:val="false"/>
        </w:rPr>
        <w:t xml:space="preserve"> Promoção Horizontal por Avaliação de Desempenho, aos Professores da Rede Municipal de Ensino e dos Centros Municipais de Educação Infantil, com base no art. 36, § 1º, Inciso I da Lei 1416/2008, o Decreto 7832/2009 alterado pelo Decreto 9346/2012 e no art. 74 da Lei 1874/2014, a partir de 01 de maio de 2014, conforme segue: </w:t>
      </w:r>
    </w:p>
    <w:p>
      <w:pPr>
        <w:pStyle w:val="TextBodyIndent"/>
        <w:ind w:left="425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041" w:right="567" w:gutter="0" w:header="709" w:top="2552" w:footer="1247" w:bottom="1588"/>
          <w:pgNumType w:fmt="decimal"/>
          <w:formProt w:val="false"/>
          <w:textDirection w:val="lrTb"/>
        </w:sectPr>
      </w:pPr>
    </w:p>
    <w:tbl>
      <w:tblPr>
        <w:tblW w:w="453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992"/>
        <w:gridCol w:w="2551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7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driana Bo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79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driana Bon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06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driana de Oliveira Gue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8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driane Vi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A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9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lceni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4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Andrea Salvador Ferrei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24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Andrea Salvador Ferreir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12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ndreana Salvador Jasin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129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ndreana Salvador Jasin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7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Ângela Nunes Pe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54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ntonio de Abreu Cast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54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ntonio de Abreu Casta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9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Atanha Pissaia Co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14"/>
                <w:szCs w:val="14"/>
              </w:rPr>
              <w:t xml:space="preserve">Nível </w:t>
            </w:r>
            <w:r>
              <w:rPr>
                <w:rFonts w:ascii="Times New Roman" w:hAnsi="Times New Roman"/>
                <w:sz w:val="14"/>
                <w:szCs w:val="14"/>
                <w:lang w:val="en-US"/>
              </w:rPr>
              <w:t>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9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Bernardete Kleinibig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3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acilda Salete Souti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43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arla Giovana Ba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68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assilda da Costa Orb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Catarina Sczepkosk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05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atarina Zanardi Pess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03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ecília do Nascimento Schrei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9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irlei Antonia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9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irlei Antonia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7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risse Raimondi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3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udete Aparecida de Andrade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8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udete Ap. Ferraz dos Santos Zanar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78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udete de Fátima Piva Card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78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udete de Fátima Piva Cardo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8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áudia Mertens Suh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83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áudia Mertens Suh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8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udia Silvana Varga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87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audia Silvana Vargas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9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diane Bertoldo Pessoa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78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ovanize Albertina T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4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unice Teresinh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94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unice Teresinh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4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unir da Rosa Mitr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4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unir da Rosa Mitr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4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usa Luci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64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leusa Lucia Bo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2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rislaine Keila de Amaral Schmi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15024-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Cristiane Maria Curioletti de Menez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5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eisi Pricila de Jesus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5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eisy Ayre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52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eisy Ayres Tor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333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Denize Eliani Fav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19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erci Ivanir Bagg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8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Doranilce Josefina Meia Ca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7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dna Mirian Te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9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dina Dela Justina Dev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91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dina Dela Justina Dev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11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dite Ana Mezzalira Silve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11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dite Ana Mezzalira Silve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94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aine Macagn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ane Ferr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09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ane Maria Galvan T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099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ane Maria Galvan T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sangela Leã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sangela Zarth Couss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1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sangela Zarth Coussea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lizete Lucas Mezzal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63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merson Fuzeti Ab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90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Erica Noemar Occhi Det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8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Fátima Aparecida Mat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59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Florindo Anton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07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Francieli Mezzomo Franç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D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64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s-ES_tradnl"/>
              </w:rPr>
            </w:pPr>
            <w:r>
              <w:rPr>
                <w:rFonts w:ascii="Times New Roman" w:hAnsi="Times New Roman"/>
                <w:sz w:val="14"/>
                <w:szCs w:val="14"/>
                <w:lang w:val="es-ES_tradnl"/>
              </w:rPr>
              <w:t>Geni Pagani Ant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s-ES_tradnl"/>
              </w:rPr>
            </w:pPr>
            <w:r>
              <w:rPr>
                <w:rFonts w:ascii="Times New Roman" w:hAnsi="Times New Roman"/>
                <w:sz w:val="14"/>
                <w:szCs w:val="14"/>
                <w:lang w:val="es-ES_tradnl"/>
              </w:rPr>
              <w:t>5649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s-ES_tradnl"/>
              </w:rPr>
            </w:pPr>
            <w:r>
              <w:rPr>
                <w:rFonts w:ascii="Times New Roman" w:hAnsi="Times New Roman"/>
                <w:sz w:val="14"/>
                <w:szCs w:val="14"/>
                <w:lang w:val="es-ES_tradnl"/>
              </w:rPr>
              <w:t>Geni Pagani Antun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0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ilvana Fátima Basso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07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ilvana Fátima Basso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8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iolceli Ângela Betti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55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islene Constante Gal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55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islene Constante Galv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8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orete Maria Sega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13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Guilherme da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6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eda Vani Kielbo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698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laina Teresinha Macagnan Mezz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3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nês Meredyk Lorenz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3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nês Meredyk Lorenzet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15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racilde Fávero Bartni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35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vete Alves Marchez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05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vete Bagatini de Cabr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7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vete Machado dos Santos Del Cana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31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vone Aparecida Walendol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2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Ivonete Fátima Bortolos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4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anete Aparecida Schmit Meur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8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anete Mezzal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3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oelma Aparecida Formigu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B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36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oelma Aparecida Formigui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B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1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oelma Cabral Arauj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4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oslei Aparecida Hank Janko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1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uliana Cristina Ru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9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uliana Danieli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31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Juliana Guzzo de Godo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9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eda Maria Ferr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9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eda Maria Ferra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38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Kátia Zacarias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31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Kelli Cristine Cenci Giaco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81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enir Terezinha Molin Ada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12" w:firstLine="212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9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eonésia Maria Piss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9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eonésia Maria Pissa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09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iliam Carla Pin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9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uciane Aparecida Favreto Iz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6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urdes Sco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9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Luzia Sco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89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Aurora de Matos Novel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8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Cecília Vendram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84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Cristina Giacomini Fial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847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Cristina Giacomini Fialk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7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de Lourdes Teixeira Guare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7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Diana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0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Helena Al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0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Helena Alf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Helena da Silva Pioczko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79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Inês Acordi Pe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Isabel Andreoli Gol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7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Isabel Andreoli Golt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4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Judite Ghedin Gh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44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Judite Ghedin Gh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7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Oracilda Castanha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12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a Sueli Alves de Morais Fave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4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de Justina Vi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4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de Justina Vi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7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ei Rejane Kop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7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ei Rejane Kop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ene Durval Albino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12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ene Durval Albino L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1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lete Beckhauser Ross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5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nez Poy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48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sa Gaz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90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sa Justina Re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slei Aparecida Castelan Jot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3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ta Ana Martins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3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ta Ana Martins Mor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3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ta de Cássia Cazella de Mat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3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ta de Cássia Cazella de Mat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9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za Pereira da Silva Los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204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zete Luci Mor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4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zete Luci Mor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3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zete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83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izete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518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lise Teresinha Hofsta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18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lise Teresinha Hofstatt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3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arta Rodrigues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6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Michele Esser Bittencour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44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azir Terezinha Ess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iva Ferrei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A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1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iva Maria Mugnol Pereira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1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iva Maria Mugnol Pereira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063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elci B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063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elci Bloc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6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ldi Fátima Pi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614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eori Mateus Fave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ilce Fátima Nicolod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7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ilva Stolf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B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01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oemi Schmidt Topanot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oraci Rodrigues de Lara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4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Odila Borges de Oliveira Balazo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5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Odiles Maria Langa Kilj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57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Odiles Maria Langa Kiljand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539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Osmar Bach Juni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329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Ozana Aparecida Padovani Bona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1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Pureza de Souza Machado Antone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18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mancilda Machado Biava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0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nise Aparecida Pasquali Barbo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80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Rosana Maria Ma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80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 xml:space="preserve">Rosana Maria Mato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99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e Aparecida Rech San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B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84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e Maria Latenik da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184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e Maria Latenik da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2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e Nunes Pereira Vendrusc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29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e Nunes Pereira Vendruscol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5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gela Aparecida Ro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6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gela Iaginn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8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i Aparecida Dias de Ca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8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ani Aparecida Dias de Cast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8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eli Aparecida Bremstropp Henk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319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 xml:space="preserve">Roseli Debarb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321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eli Teresinha Perin Beluss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12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eli Teresinha Perin Belusso Fortu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84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ilene Teresinha Fri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84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ilene Teresinha Friz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8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Rosemeri Rub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37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andra Fátima Mezzom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9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andra Maria Maciel dos Santos Pio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9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andra Regina Oliari Kos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7595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andra Regina Oliari Kost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4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charlie Rove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8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cheila De C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9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bele Vicari Zanca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9910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bele Vicari Zancana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08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Sibeli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8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lmara Tereza Refatti da Cos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2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lvana Cristina Pe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1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lvane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501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lvane Ro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98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lvio Viana Pelen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898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lvio Viana Pelent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331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Simone Aparecida Borssato Portalupp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156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Simone Zip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1156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Simone Zipp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4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irlene da Silva Bertonc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9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onia Turme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87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usane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287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Susane Borg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2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ânia Mara Gusso Brassan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220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ânia Mara Gusso Brassan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9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ânia Mara Nica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093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ânia Mara Nicaret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56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anicler Secch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A-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165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atiana Aparecida Zambo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79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atiani Raffaell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32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eresinha Fátima Bar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3328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eresinha Fátima Barr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0090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eresinha Signorati Cagn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16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erezinha Valdeci dos Santos Brum Cola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716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Terezinha Valdeci dos Santos Brum Colaç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2917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Ussania Bernardete Rizz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  <w:lang w:val="en-US"/>
              </w:rPr>
              <w:t>Nível C-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56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Valnice Bernardino Bagatti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3263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Vilma Prochn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s-ES_tradnl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B-14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958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Vera Lucia de Lima Franco Guse Claud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s-ES_tradnl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3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5601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Wanessa Dayane de Almeida Cel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s-ES_tradnl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2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14869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Wanessa Giseli Be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4"/>
                <w:szCs w:val="14"/>
                <w:lang w:val="en-US"/>
              </w:rPr>
            </w:pPr>
            <w:r>
              <w:rPr>
                <w:rFonts w:ascii="Times New Roman" w:hAnsi="Times New Roman"/>
                <w:sz w:val="14"/>
                <w:szCs w:val="14"/>
              </w:rPr>
              <w:t>Nível C-3</w:t>
            </w:r>
          </w:p>
        </w:tc>
      </w:tr>
    </w:tbl>
    <w:p>
      <w:pPr>
        <w:pStyle w:val="Normal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14"/>
          <w:szCs w:val="14"/>
        </w:rPr>
      </w:pPr>
      <w:r>
        <w:rPr>
          <w:rFonts w:ascii="Times New Roman" w:hAnsi="Times New Roman"/>
          <w:b/>
          <w:sz w:val="14"/>
          <w:szCs w:val="14"/>
        </w:rPr>
      </w:r>
    </w:p>
    <w:p>
      <w:pPr>
        <w:sectPr>
          <w:type w:val="continuous"/>
          <w:pgSz w:w="11906" w:h="16838"/>
          <w:pgMar w:left="2041" w:right="567" w:gutter="0" w:header="709" w:top="2552" w:footer="1247" w:bottom="1588"/>
          <w:cols w:num="2" w:space="70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sectPr>
          <w:type w:val="continuous"/>
          <w:pgSz w:w="11906" w:h="16838"/>
          <w:pgMar w:left="2041" w:right="567" w:gutter="0" w:header="709" w:top="2552" w:footer="1247" w:bottom="1588"/>
          <w:cols w:num="2" w:space="70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rt. 2º</w:t>
      </w:r>
      <w:r>
        <w:rPr>
          <w:rFonts w:ascii="Times New Roman" w:hAnsi="Times New Roman"/>
        </w:rPr>
        <w:t xml:space="preserve"> - O presente Decreto entra em vigor na data de sua publicação, produzindo efeito a partir de 01 de mai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Gabinete do Executivo Municipal de Dois Vizinhos, Estado do Paraná, aos doze dias do mês de maio do ano de dois mil e quatorze, 53º ano de emancipação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bCs/>
          <w:color w:val="000000"/>
        </w:rPr>
        <w:t xml:space="preserve">Prefeito 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Márcia Besson Frigotto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Secretária de Administração e Finanças</w:t>
      </w:r>
    </w:p>
    <w:sectPr>
      <w:headerReference w:type="default" r:id="rId8"/>
      <w:footerReference w:type="default" r:id="rId9"/>
      <w:type w:val="nextPage"/>
      <w:pgSz w:w="11906" w:h="16838"/>
      <w:pgMar w:left="2041" w:right="794" w:gutter="0" w:header="284" w:top="2552" w:footer="340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Times New Roman" w:hAnsi="Times New Roman"/>
        <w:sz w:val="10"/>
      </w:rPr>
    </w:pPr>
    <w:r>
      <w:rPr>
        <w:rFonts w:ascii="Times New Roman" w:hAnsi="Times New Roman"/>
        <w:sz w:val="10"/>
      </w:rPr>
      <w:t>/dec3687  VP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75fb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75fb2"/>
    <w:pPr>
      <w:keepNext w:val="true"/>
      <w:ind w:firstLine="3402"/>
      <w:jc w:val="both"/>
      <w:outlineLvl w:val="0"/>
    </w:pPr>
    <w:rPr>
      <w:rFonts w:ascii="Times New Roman" w:hAnsi="Times New Roman"/>
      <w:b/>
      <w:sz w:val="24"/>
    </w:rPr>
  </w:style>
  <w:style w:type="paragraph" w:styleId="Heading2">
    <w:name w:val="Heading 2"/>
    <w:basedOn w:val="Normal"/>
    <w:next w:val="Normal"/>
    <w:qFormat/>
    <w:rsid w:val="00075fb2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075fb2"/>
    <w:pPr>
      <w:keepNext w:val="true"/>
      <w:jc w:val="center"/>
      <w:outlineLvl w:val="2"/>
    </w:pPr>
    <w:rPr>
      <w:rFonts w:ascii="Garamond" w:hAnsi="Garamond"/>
      <w:b/>
      <w:sz w:val="24"/>
    </w:rPr>
  </w:style>
  <w:style w:type="paragraph" w:styleId="Heading4">
    <w:name w:val="Heading 4"/>
    <w:basedOn w:val="Normal"/>
    <w:next w:val="Normal"/>
    <w:qFormat/>
    <w:rsid w:val="00075fb2"/>
    <w:pPr>
      <w:keepNext w:val="true"/>
      <w:jc w:val="both"/>
      <w:outlineLvl w:val="3"/>
    </w:pPr>
    <w:rPr>
      <w:rFonts w:ascii="Garamond" w:hAnsi="Garamond"/>
      <w:sz w:val="24"/>
    </w:rPr>
  </w:style>
  <w:style w:type="paragraph" w:styleId="Heading5">
    <w:name w:val="Heading 5"/>
    <w:basedOn w:val="Normal"/>
    <w:next w:val="Normal"/>
    <w:qFormat/>
    <w:rsid w:val="00075fb2"/>
    <w:pPr>
      <w:keepNext w:val="true"/>
      <w:jc w:val="both"/>
      <w:outlineLvl w:val="4"/>
    </w:pPr>
    <w:rPr>
      <w:rFonts w:ascii="Garamond" w:hAnsi="Garamond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qFormat/>
    <w:rsid w:val="00791bdd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75f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075fb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075fb2"/>
    <w:pPr>
      <w:ind w:left="4253" w:hanging="851"/>
      <w:jc w:val="both"/>
    </w:pPr>
    <w:rPr>
      <w:rFonts w:ascii="Times New Roman" w:hAnsi="Times New Roman"/>
      <w:b/>
    </w:rPr>
  </w:style>
  <w:style w:type="paragraph" w:styleId="BalloonText">
    <w:name w:val="Balloon Text"/>
    <w:basedOn w:val="Normal"/>
    <w:semiHidden/>
    <w:qFormat/>
    <w:rsid w:val="006e791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59D212-0205-47AA-94DB-181F52BA32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1624</Words>
  <Characters>9346</Characters>
  <CharactersWithSpaces>10949</CharactersWithSpaces>
  <Paragraphs>2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19:00Z</dcterms:created>
  <dc:creator>Flávio Almir Ruaro</dc:creator>
  <dc:description/>
  <dc:language>en-US</dc:language>
  <cp:lastModifiedBy>Adriani</cp:lastModifiedBy>
  <cp:lastPrinted>2011-10-07T14:18:00Z</cp:lastPrinted>
  <dcterms:modified xsi:type="dcterms:W3CDTF">2014-05-12T19:00:00Z</dcterms:modified>
  <cp:revision>6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