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.º 11212/2014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oga a Convocação dos candidatos classificados no Processo Seletivo Simplificado n.º 001/2014.  </w:t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no uso das atribuições que lhe confere o art. 74 da Lei Orgânica do Município de Dois Vizinhos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onsiderando a necessidade de adequar a lista de convocados do Processo Seletivo Simplificado n.º 001/2014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onsiderando a publicidade de referidos atos no Diário do Sudoeste e no Diário Oficial Eletrônico dos Municípios do Sudoeste do Paraná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Fica revogada, por interesse público, a convocação dos candidatos classificados no Processo Seletivo Simplificado n.º 001/2014, para os cargos de Professor de Educação Infantil, Professor de Ensino Fundamental, Professor de Educação Física e Professor de Inglês.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sz w:val="23"/>
          <w:szCs w:val="23"/>
        </w:rPr>
        <w:t>O presente Decreto entra em vigor na data de sua publicação, com efeitos a partir de 10 de maio de 2014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quatorze dias do mês de mai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</Words>
  <Characters>1183</Characters>
  <CharactersWithSpaces>13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1:00Z</dcterms:created>
  <dc:creator>Departamento de Administracao</dc:creator>
  <dc:description/>
  <dc:language>en-US</dc:language>
  <cp:lastModifiedBy>luciane</cp:lastModifiedBy>
  <cp:lastPrinted>2014-05-13T18:46:00Z</cp:lastPrinted>
  <dcterms:modified xsi:type="dcterms:W3CDTF">2014-05-14T11:1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