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206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Juliana Faust Bez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JULIANA FAUST BEZ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7824-1, portadora da Cédula de Identidade nº 9.137.384-0/PR e do CPF/MF nº 069.427.529-83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nsino Fundamental Licenciatura Pl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Jardim da Colina, no período de 12 de maio a 07 de novembro de 2014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12 de mai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eze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3</Words>
  <Characters>919</Characters>
  <CharactersWithSpaces>108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02:00Z</dcterms:created>
  <dc:creator>Suzana Cristina Winter</dc:creator>
  <dc:description/>
  <dc:language>en-US</dc:language>
  <cp:lastModifiedBy>Adriani</cp:lastModifiedBy>
  <cp:lastPrinted>2014-05-13T17:06:00Z</cp:lastPrinted>
  <dcterms:modified xsi:type="dcterms:W3CDTF">2014-05-13T17:07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