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1207/2014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ao servidor Florindo Antonel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mãe) ao servid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LORINDO ANTONEL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2593-1, portador da Cédula de Identidade nº 4.138.603-7/PR e do CPF/MF nº 555.342.019-91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rofessor de Ensino Fundamental Licenciatura Plena + Pó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o junto à Secretaria de Educação, Cultura e Esportes/ Escola Rural Municipal Plínio Salgado, no período de 27 de abril a 04 de maio de 2014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eze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3</Words>
  <Characters>937</Characters>
  <CharactersWithSpaces>110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07:00Z</dcterms:created>
  <dc:creator>Suzana Cristina Winter</dc:creator>
  <dc:description/>
  <dc:language>en-US</dc:language>
  <cp:lastModifiedBy>Adriani</cp:lastModifiedBy>
  <cp:lastPrinted>2011-12-01T10:41:00Z</cp:lastPrinted>
  <dcterms:modified xsi:type="dcterms:W3CDTF">2014-05-13T17:26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