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208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ao servidor Clair Antonel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ao servid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IR ANTONEL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8700-1, portador da Cédula de Identidade nº 3.620.013-8/PR e do CPF/MF nº 618.290.489-5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écnico em Agropecuá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o junto à Secretaria Desenvolvimento Rural, Meio Ambiente e Recursos Hídricos, no período de 27 de abril a 04 de mai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eze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4</Words>
  <Characters>892</Characters>
  <CharactersWithSpaces>105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28:00Z</dcterms:created>
  <dc:creator>Suzana Cristina Winter</dc:creator>
  <dc:description/>
  <dc:language>en-US</dc:language>
  <cp:lastModifiedBy>Adriani</cp:lastModifiedBy>
  <cp:lastPrinted>2014-05-13T17:33:00Z</cp:lastPrinted>
  <dcterms:modified xsi:type="dcterms:W3CDTF">2014-05-13T17:35:00Z</dcterms:modified>
  <cp:revision>6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