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209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Políticas Públicas à servidora Karina da Costa Filipiak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Políticas Públicas, junto ao Instituto Federal do Paraná – IFP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KARINA DA COSTA FILIPIAK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336-1, portadora da Cédula de Identidade nº 8.695.717-5/PR e do CPF/MF nº 036.607.069-0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de Enfermagem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mai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8</Words>
  <Characters>111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9:00Z</dcterms:created>
  <dc:creator>Suzana Cristina Winter</dc:creator>
  <dc:description/>
  <dc:language>en-US</dc:language>
  <cp:lastModifiedBy>Adriani</cp:lastModifiedBy>
  <cp:lastPrinted>2014-05-13T19:31:00Z</cp:lastPrinted>
  <dcterms:modified xsi:type="dcterms:W3CDTF">2014-05-13T19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