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210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à servidora Gizeli Juliana Cordazz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– UNINTE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GIZELI JULIANA CORDAZZ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matrícula funcional 13718-1, portadora da Cédula de Identidade nº 7.295.018-6/PR e do CPF/MF nº 022.793.969-7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em Saúde Bucal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maio de 2014, com base no Artigo 95 – inciso V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6</Words>
  <Characters>1109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33:00Z</dcterms:created>
  <dc:creator>Suzana Cristina Winter</dc:creator>
  <dc:description/>
  <dc:language>en-US</dc:language>
  <cp:lastModifiedBy>Adriani</cp:lastModifiedBy>
  <cp:lastPrinted>2014-05-13T19:41:00Z</cp:lastPrinted>
  <dcterms:modified xsi:type="dcterms:W3CDTF">2014-05-13T19:4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