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11/2014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Cristina Rocha Galva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RISTINA ROCHA GALVAN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3743-1, portadora da Cédula de Identidade nº 10.257.253-0/PR e do CPF/MF nº 064.573.979-05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gente de Combate as Endemia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 Vigilância Sanitária, no período de 28 de abril a 24 de outubro de 2014, </w:t>
      </w:r>
      <w:r>
        <w:rPr>
          <w:rFonts w:cs="Times New Roman" w:ascii="Times New Roman" w:hAnsi="Times New Roman"/>
          <w:sz w:val="24"/>
          <w:szCs w:val="24"/>
        </w:rPr>
        <w:t>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28 de abril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eze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7</Words>
  <Characters>879</Characters>
  <CharactersWithSpaces>103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42:00Z</dcterms:created>
  <dc:creator>Suzana Cristina Winter</dc:creator>
  <dc:description/>
  <dc:language>en-US</dc:language>
  <cp:lastModifiedBy>Adriani</cp:lastModifiedBy>
  <cp:lastPrinted>2014-05-13T19:47:00Z</cp:lastPrinted>
  <dcterms:modified xsi:type="dcterms:W3CDTF">2014-05-13T19:47:00Z</dcterms:modified>
  <cp:revision>6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