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13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0867/2014 que concedeu Bolsa Auxílio à servidora Gizeli Juliana Cordazz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0867/2014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IZELI JULIANA CORDAZZ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718-1, portadora da Cédula de Identidade nº 7.295.018-6/PR e do CPF/MF nº 022.793.969-7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a partir de 01 de abril de 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7</Words>
  <Characters>849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3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4-05-14T13:3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