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DECRETO Nº 11214/2014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  <w:t>Concede Gratificação de Assiduidade.</w:t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ul Camilo Isotton</w:t>
      </w:r>
      <w:r>
        <w:rPr>
          <w:sz w:val="22"/>
          <w:szCs w:val="22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1º - CONCEDE </w:t>
      </w:r>
      <w:r>
        <w:rPr>
          <w:color w:val="000000"/>
          <w:sz w:val="22"/>
          <w:szCs w:val="22"/>
        </w:rPr>
        <w:t>Gratificação de Assiduidade, com base no Artigo 150, parágrafo único da Lei 577/93 (Estatuto dos Servidores Públicos Municipais) e suas alterações, no mês de maio de 2014, a servidora abaixo relacionada:</w:t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10"/>
        <w:gridCol w:w="4253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rícula Funcio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304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urdes Francisca Min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379.107-9/PR</w:t>
            </w:r>
          </w:p>
        </w:tc>
      </w:tr>
    </w:tbl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O presente Decreto entra em vigor na data de sua publicação, produzindo efeitos a partir do mês maio de 2014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quatorze dias do mês de maio do ano de dois mil e quatorze, 53º ano de emancipaç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3</Words>
  <Characters>779</Characters>
  <CharactersWithSpaces>921</CharactersWithSpaces>
  <Paragraphs>1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38:00Z</dcterms:created>
  <dc:creator>Prefe. Munici. de D.Vz</dc:creator>
  <dc:description/>
  <dc:language>en-US</dc:language>
  <cp:lastModifiedBy>Adriani</cp:lastModifiedBy>
  <cp:lastPrinted>2014-05-14T13:40:00Z</cp:lastPrinted>
  <dcterms:modified xsi:type="dcterms:W3CDTF">2014-05-14T13:40:00Z</dcterms:modified>
  <cp:revision>4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