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15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Grasieli Richetti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Urgência e Emergênc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GRASIELI RICHETTI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51-1, portadora da Cédula de Identidade nº 9.568.912-4/PR e do CPF/MF nº 060.835.499-6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nfermei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mai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8</Words>
  <Characters>870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11:00Z</dcterms:created>
  <dc:creator>Suzana Cristina Winter</dc:creator>
  <dc:description/>
  <dc:language>en-US</dc:language>
  <cp:lastModifiedBy>Adriani</cp:lastModifiedBy>
  <cp:lastPrinted>2014-01-08T13:16:00Z</cp:lastPrinted>
  <dcterms:modified xsi:type="dcterms:W3CDTF">2014-05-14T14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