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16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 o Senhor Dionata Alves Rodrigues, do cargo de provimento em comissão de Monitor Técnico II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xonera o Senho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IONATA ALVES RODRIGUES,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o RG n.º 10.769.973-2/PR e do CPF/MF n.º 069.089.139-3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o cargo de  provimento em comissão de Monitor Técnico I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partir do dia 12 de maio de 2014, 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Revoga-se Decreto 10403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presente Decreto entra em vigor na data de sua publicação, produzindo efeitos a partir do dia 12 de maio de 2014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5f5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005f5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005f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005f5"/>
    <w:pPr>
      <w:keepNext w:val="true"/>
      <w:ind w:firstLine="3402"/>
      <w:jc w:val="both"/>
      <w:outlineLvl w:val="2"/>
    </w:pPr>
    <w:rPr>
      <w:rFonts w:ascii="Garamond" w:hAnsi="Garamond" w:cs="Garamond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9c01d2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9c01d2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9c01d2"/>
    <w:rPr>
      <w:rFonts w:ascii="Cambria" w:hAnsi="Cambria" w:cs="Cambria"/>
      <w:b/>
      <w:b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b005f5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56</Words>
  <Characters>792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16:00Z</dcterms:created>
  <dc:creator>Suzana Cristina Winter</dc:creator>
  <dc:description/>
  <dc:language>en-US</dc:language>
  <cp:lastModifiedBy>Adriani</cp:lastModifiedBy>
  <cp:lastPrinted>2014-05-14T18:08:00Z</cp:lastPrinted>
  <dcterms:modified xsi:type="dcterms:W3CDTF">2014-05-14T18:0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