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219/2014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 servidor Delço Pereira de Lima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 xml:space="preserve">CONCEDER </w:t>
      </w:r>
      <w:r>
        <w:rPr>
          <w:bCs/>
        </w:rPr>
        <w:t>fé</w:t>
      </w:r>
      <w:r>
        <w:rPr/>
        <w:t xml:space="preserve">rias no período de 09 de maio a 07 de junho de maio 2014, ao servidor </w:t>
      </w:r>
      <w:r>
        <w:rPr>
          <w:b/>
        </w:rPr>
        <w:t xml:space="preserve">DELÇO PEREIRA DE LIMA, </w:t>
      </w:r>
      <w:r>
        <w:rPr/>
        <w:t xml:space="preserve">matrícula funcional 14222-1, portador da Cédula de Identidade n.º 5.896.420-4/PR e do CPF/MF n.º 913.452.439-87, ocupante do cargo de provimento efetivo de </w:t>
      </w:r>
      <w:r>
        <w:rPr>
          <w:i/>
        </w:rPr>
        <w:t>Motorista</w:t>
      </w:r>
      <w:r>
        <w:rPr/>
        <w:t>, lotado junto a Secretaria de Educação, Cultura e Esportes, com base no Artigo 90 da Lei 577/93 e suas alterações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produzindo efeitos a partir do dia </w:t>
      </w:r>
      <w:r>
        <w:rPr/>
        <w:t>09 de maio de 2014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mai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832</Characters>
  <CharactersWithSpaces>9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6:00Z</dcterms:created>
  <dc:creator>Recursos Humanos</dc:creator>
  <dc:description/>
  <dc:language>en-US</dc:language>
  <cp:lastModifiedBy>Adriani</cp:lastModifiedBy>
  <cp:lastPrinted>2013-04-29T13:57:00Z</cp:lastPrinted>
  <dcterms:modified xsi:type="dcterms:W3CDTF">2014-05-15T14:2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