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1220/2014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ns móveis inservíveis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modelo VW/GOL MI, gasolina, ano de fabricação 1997, modelo 1997, cor branca, placa AGY-7968, RENAVAN nº. 67.281897-3, Chassi 9BWZZZ377VP533037, frota nº. 0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modelo VW/GOL1.0, gasolina, ano de fabricação 2003, modelo 2003, cor branca, placa AKR-3225, RENAVAN nº. 79.707547-0, Chassi 9BWCAO5X53T113466, frota nº. 0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tipo espécie CAR/ CAMINHÃO/ TANQUE, marca/modelo GM/ CHEVROLET D-70 (Caminhão PIPA) – diesel, ano de fabricação 1984, modelo 1984cor branca, placa AGY-8071, RENAVAN nº. 51.975508-1, chassi nº. 9BG5753PXECO11633, frota nº. 58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ROLO COMPACTADOR, diesel, ano de fabricação 1986, cor amarela, marca AUTO PROPWLSORMAR TEMA TERRA, modelo 5PV – 68V A, frota 8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COMPRESSOR DE AR, diesel, ano de fabricação 1986, modelo 1986, cor amarelo/ preto, marca Atlas Copco, modelo XA80PD e lubrificador, Chassi nº. PAU768309, frota nº. 9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TRATOR, com carretinha, diesel, ano de fabricação 1969, cor vermelha, marca MASSEY FERGUSSON – 66, modelo X, Chassi nº. 489545, frota nº. 9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Veículo tipo/ espécie Carreta/ Reboque/ C. Aberta - máquina para Pintura, ano de fabricação 2011, modelo 2011, cor branca, placa AVA-3505, RENAVAN nº. 39.703869-0, Chassi nº. 9ª9OA0310BCEW8017, frota nº. 21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USINA DE ALFALT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BRITADOR COMPLET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 xml:space="preserve">PÉ DE CARNEIRO (sucata) – adptado ao trator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1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pt-BR" w:eastAsia="pt-BR" w:bidi="ar-SA"/>
              </w:rPr>
              <w:t>PÉ DE CARNEIRO (sucata) – adptado ao rolo</w:t>
            </w:r>
          </w:p>
        </w:tc>
      </w:tr>
    </w:tbl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0024/2013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quinze dias do mês de maio do ano de dois mil e quatorze, 53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6</Words>
  <Characters>2009</Characters>
  <CharactersWithSpaces>2361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3:00Z</dcterms:created>
  <dc:creator>Luciane</dc:creator>
  <dc:description/>
  <dc:language>en-US</dc:language>
  <cp:lastModifiedBy>Adriani</cp:lastModifiedBy>
  <cp:lastPrinted>2014-05-12T19:25:00Z</cp:lastPrinted>
  <dcterms:modified xsi:type="dcterms:W3CDTF">2014-05-19T12:54:00Z</dcterms:modified>
  <cp:revision>5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