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21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Geni Moura Oliv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edagogia - Licenciatu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GENI MOURA OLIVEI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60-1, portadora da Cédula de Identidade nº 6.062.866-1/PR e do CPF/MF nº 867.144.909-2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Camila, no período de 01 de mai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i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0</Words>
  <Characters>897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52:00Z</dcterms:created>
  <dc:creator>Suzana Cristina Winter</dc:creator>
  <dc:description/>
  <dc:language>en-US</dc:language>
  <cp:lastModifiedBy>luciane</cp:lastModifiedBy>
  <cp:lastPrinted>2014-01-08T13:16:00Z</cp:lastPrinted>
  <dcterms:modified xsi:type="dcterms:W3CDTF">2014-05-16T11:2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