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222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Jacieli Caldat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 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Educação Especial: Deficiência Intelectual e Múltipla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JACIELI CALDAT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191-1, portadora da Cédula de Identidade nº 10.293.186-6/PR e do CPF/MF nº 085.959.499-8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- Magistéri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, no período de 01 de mai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i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is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6</Words>
  <Characters>933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29:00Z</dcterms:created>
  <dc:creator>Suzana Cristina Winter</dc:creator>
  <dc:description/>
  <dc:language>en-US</dc:language>
  <cp:lastModifiedBy>luciane</cp:lastModifiedBy>
  <cp:lastPrinted>2014-05-16T11:28:00Z</cp:lastPrinted>
  <dcterms:modified xsi:type="dcterms:W3CDTF">2014-05-16T11:3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