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223/2014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Juliano Nepomuceno para o cargo de provimento em Comissão de Monitor Técnico II e dá outras providência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JULIANO NEPOMUCENO,</w:t>
      </w:r>
      <w:r>
        <w:rPr/>
        <w:t xml:space="preserve"> portador da Cédula de Identidade nº 10.084.296-3/PR e do CPF/MF nº 091.326.589-66, para o cargo de provimento em Comissão de </w:t>
      </w:r>
      <w:r>
        <w:rPr>
          <w:i/>
        </w:rPr>
        <w:t xml:space="preserve">Monitor Técnico II, </w:t>
      </w:r>
      <w:r>
        <w:rPr/>
        <w:t>símbolo C-7, com percentual de 50% (cinquenta por cento) de gratificação sobre seus vencimentos, para desempenhar suas atividades junto a Secretaria Viação, Obras e Serviços Urbanos, a partir de 15 de maio de 2014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5 de maio de 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is dias do mês de mai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9</Words>
  <Characters>1032</Characters>
  <CharactersWithSpaces>122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0:00Z</dcterms:created>
  <dc:creator>Lucimar</dc:creator>
  <dc:description/>
  <dc:language>en-US</dc:language>
  <cp:lastModifiedBy>luciane</cp:lastModifiedBy>
  <cp:lastPrinted>2014-01-14T13:25:00Z</cp:lastPrinted>
  <dcterms:modified xsi:type="dcterms:W3CDTF">2014-05-16T12:38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