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224/2014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maio de 2014, a servidora abaixo relacionada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5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audino Takeshi Kakiza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92.952-1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mai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um dias do mês de mai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5</Words>
  <Characters>778</Characters>
  <CharactersWithSpaces>922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5:00Z</dcterms:created>
  <dc:creator>Prefe. Munici. de D.Vz</dc:creator>
  <dc:description/>
  <dc:language>en-US</dc:language>
  <cp:lastModifiedBy>Adriani</cp:lastModifiedBy>
  <cp:lastPrinted>2014-05-21T11:50:00Z</cp:lastPrinted>
  <dcterms:modified xsi:type="dcterms:W3CDTF">2014-05-21T11:50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