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2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uliana Mangini Tose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 – Licenciatur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ULIANA MANGINI TOSET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168-1, portadora da Cédula de Identidade nº 8.154.336-4/PR e do CPF/MF nº 039.206.029-9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Camila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905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1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5-21T11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