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2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gda Aparecida Schmitz Schlemp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GDA APARECIDA SCHMITZ SCHLEMP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547-1, portadora da Cédula de Identidade nº 5.304.995-8/PR e do CPF/MF nº 765.009.85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1:00Z</dcterms:created>
  <dc:creator>Suzana Cristina Winter</dc:creator>
  <dc:description/>
  <dc:language>en-US</dc:language>
  <cp:lastModifiedBy>Adriani</cp:lastModifiedBy>
  <cp:lastPrinted>2014-05-21T11:55:00Z</cp:lastPrinted>
  <dcterms:modified xsi:type="dcterms:W3CDTF">2014-05-21T12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