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3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Eugenio Menegat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UGENIO MENEGAT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665-1, portador da Cédula de Identidade nº 4.732.202-2/PR e do CPF/MF nº 516.000.729-68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5, gratificação no percentual de 20% (vinte por cento) de gratificação sobre seus vencimentos, a partir de 01 de mai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7</Words>
  <Characters>870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2:00Z</dcterms:created>
  <dc:creator>Suzana Cristina Winter</dc:creator>
  <dc:description/>
  <dc:language>en-US</dc:language>
  <cp:lastModifiedBy>Adriani</cp:lastModifiedBy>
  <cp:lastPrinted>2014-05-21T12:51:00Z</cp:lastPrinted>
  <dcterms:modified xsi:type="dcterms:W3CDTF">2014-05-21T12:5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