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Marcio Shikash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O SHIKAS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61-1, portador da Cédula de Identidade nº 4.363.706-1/PR e do CPF/MF nº 612.452.839-87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Agricultura, Pecuária, Meio Ambiente e Recursos Hídr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gratificação no percentual de 20% (vinte por cento) de gratificação sobre seus vencimentos, a partir de 01 de mai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926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9:00Z</dcterms:created>
  <dc:creator>Suzana Cristina Winter</dc:creator>
  <dc:description/>
  <dc:language>en-US</dc:language>
  <cp:lastModifiedBy>Adriani</cp:lastModifiedBy>
  <cp:lastPrinted>2014-05-21T13:03:00Z</cp:lastPrinted>
  <dcterms:modified xsi:type="dcterms:W3CDTF">2014-05-21T13:0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