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232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Eliamar Aparecida Pereira por motivo de Aposentadoria por Invalidez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Agente Administrativo,</w:t>
      </w:r>
      <w:r>
        <w:rPr>
          <w:szCs w:val="24"/>
        </w:rPr>
        <w:t xml:space="preserve"> lotada junto à Secretaria de Administração e Finanças, em razão da concessão de Aposentadoria por Invalidez, com início de vigência a partir de 30 de abril de 2014, junto ao Instituto Nacional do Seguro Social – INSS da servidora</w:t>
      </w:r>
      <w:r>
        <w:rPr>
          <w:b/>
          <w:szCs w:val="24"/>
        </w:rPr>
        <w:t xml:space="preserve"> ELIAMAR APARECIDA PEREIRA,</w:t>
      </w:r>
      <w:r>
        <w:rPr>
          <w:szCs w:val="24"/>
        </w:rPr>
        <w:t xml:space="preserve"> matrícula funcional 7511-1, portadora da Cédula de Identidade nº 6.317.503-0/PR e do CPF/MF nº 925.385.769-20, </w:t>
      </w:r>
      <w:r>
        <w:rPr>
          <w:b/>
          <w:szCs w:val="24"/>
        </w:rPr>
        <w:t>a partir de 13 de mai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13 de mai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2</Words>
  <Characters>1025</Characters>
  <CharactersWithSpaces>12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5-22T13:3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