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li Ana Moreira Soares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I ANA MOREIRA SOA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2.161.633-8/PR e do CPF/MF nº 395.448.189-87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João Paulo II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8</Words>
  <Characters>1139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3:00Z</dcterms:created>
  <dc:creator>Suzana Cristina Winter</dc:creator>
  <dc:description/>
  <dc:language>en-US</dc:language>
  <cp:lastModifiedBy>Adriani</cp:lastModifiedBy>
  <cp:lastPrinted>2014-05-22T13:50:00Z</cp:lastPrinted>
  <dcterms:modified xsi:type="dcterms:W3CDTF">2014-05-22T13:5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