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234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Derci Ivanir Baggio, para o cargo de provimento temporário de Professora de Ensino Fundamental (Anos Iniciais) com Habilitação em Licenciatura Plena + Pó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ERCI IVANIR BAGG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.819.730-8/PR e do CPF/MF nº 841.744.049-68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C” – Classe “1”, para desempenhar suas atividades junto a Secretaria de Educação, Cultura e Esportes/ Escola Municipal Santa Luzia, com jornada de trabalho de 20 (vinte) horas semanais, no período de 26 de maio a 18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26 de mai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dois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5</Words>
  <Characters>1130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50:00Z</dcterms:created>
  <dc:creator>Suzana Cristina Winter</dc:creator>
  <dc:description/>
  <dc:language>en-US</dc:language>
  <cp:lastModifiedBy>Adriani</cp:lastModifiedBy>
  <cp:lastPrinted>2014-05-22T13:53:00Z</cp:lastPrinted>
  <dcterms:modified xsi:type="dcterms:W3CDTF">2014-05-22T13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