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35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Maristela Joana Antonello, para o cargo de provimento temporário de Professora de Ensino Fundamental (Anos Iniciais)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ISTELA JOANA ANTONELL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3.398.736-6/PR e do CPF/MF nº 483.593.359-15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Escola Municipal Presidente Vargas, com jornada de trabalho de 20 (vinte) horas semanais, no período de 26 de mai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26 de mai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5</Words>
  <Characters>1148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54:00Z</dcterms:created>
  <dc:creator>Suzana Cristina Winter</dc:creator>
  <dc:description/>
  <dc:language>en-US</dc:language>
  <cp:lastModifiedBy>Adriani</cp:lastModifiedBy>
  <cp:lastPrinted>2014-05-22T13:56:00Z</cp:lastPrinted>
  <dcterms:modified xsi:type="dcterms:W3CDTF">2014-05-22T13:5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