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37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Elenice dos Santos Bitencourt Gomes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ENICE DOS SANTOS BITENCOURT GOM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6.472.225-5/PR e do CPF/MF nº 913.903.389-91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Nossa Senhora de Lourdes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1</Words>
  <Characters>116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0:00Z</dcterms:created>
  <dc:creator>Suzana Cristina Winter</dc:creator>
  <dc:description/>
  <dc:language>en-US</dc:language>
  <cp:lastModifiedBy>Adriani</cp:lastModifiedBy>
  <cp:lastPrinted>2014-05-22T14:04:00Z</cp:lastPrinted>
  <dcterms:modified xsi:type="dcterms:W3CDTF">2014-05-22T14:0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