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38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Bernardete Kleinibig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ERNARDETE KLEINIBI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6.586.016-3/PR e do CPF/MF nº 980.468.299-00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28 de Novembro, com jornada de trabalho de 20 (vinte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4</Words>
  <Characters>1136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5:00Z</dcterms:created>
  <dc:creator>Suzana Cristina Winter</dc:creator>
  <dc:description/>
  <dc:language>en-US</dc:language>
  <cp:lastModifiedBy>Adriani</cp:lastModifiedBy>
  <cp:lastPrinted>2014-05-22T14:12:00Z</cp:lastPrinted>
  <dcterms:modified xsi:type="dcterms:W3CDTF">2014-05-22T14:12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