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239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meia a Senhora Cacilda Salete Soutier, para o cargo de provimento temporário de Professora de Ensino Fundamental (Anos Iniciais) com Habilitação em Licenciatura Plena + Pó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ACILDA SALETE SOUTIER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3.840.803-8/PR e do CPF/MF nº 518.766.479-49, regularmente classificada no Processo Seletivo Simplificado – PSS nº 01/2014, para o cargo de provimento temporári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4"/>
          <w:szCs w:val="24"/>
          <w:lang w:val="pt-BR"/>
        </w:rPr>
        <w:t>, Nível “C” – Classe “1”, para desempenhar suas atividades junto a Secretaria de Educação, Cultura e Esportes/ Escola Municipal Presidente Vargas, com jornada de trabalho de 20 (vinte) horas semanais, no período de 26 de maio a 18 de dezembro de 2014, com base na Lei 1875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26 de mai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dois dias do mês de mai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15</Words>
  <Characters>1142</Characters>
  <CharactersWithSpaces>13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4:07:00Z</dcterms:created>
  <dc:creator>Suzana Cristina Winter</dc:creator>
  <dc:description/>
  <dc:language>en-US</dc:language>
  <cp:lastModifiedBy>Adriani</cp:lastModifiedBy>
  <cp:lastPrinted>2014-05-22T14:11:00Z</cp:lastPrinted>
  <dcterms:modified xsi:type="dcterms:W3CDTF">2014-05-22T14:11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