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40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Maria Terezinha de Almeida, para o cargo de provimento temporário de Professora de Educação Infantil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IA TEREZINHA DE ALMEID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9.266.092-3/PR e do CPF/MF nº 911.854.409-68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CMEI Mariana, com jornada de trabalho de 40 (quarenta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1</Words>
  <Characters>1101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4:00Z</dcterms:created>
  <dc:creator>Suzana Cristina Winter</dc:creator>
  <dc:description/>
  <dc:language>en-US</dc:language>
  <cp:lastModifiedBy>Adriani</cp:lastModifiedBy>
  <cp:lastPrinted>2014-05-22T14:18:00Z</cp:lastPrinted>
  <dcterms:modified xsi:type="dcterms:W3CDTF">2014-05-22T14:1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