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lairice Gonçalves de Azevedo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IRICE GONÇALVES DE AZEVE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4.518.150-2/PR e do CPF/MF nº 858.372.619-15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Mãe Maria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108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8:00Z</dcterms:created>
  <dc:creator>Suzana Cristina Winter</dc:creator>
  <dc:description/>
  <dc:language>en-US</dc:language>
  <cp:lastModifiedBy>Adriani</cp:lastModifiedBy>
  <cp:lastPrinted>2014-05-22T14:20:00Z</cp:lastPrinted>
  <dcterms:modified xsi:type="dcterms:W3CDTF">2014-05-22T14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