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4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Celene Aparecida Balena Cumerlato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ELENE APARECIDA BALENA CUMERLA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2.734.931-2/PR e do CPF/MF nº 656.852.969-91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 São Francisco de Assis, com jornada de trabalho de 40 (quarenta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4</Words>
  <Characters>112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1:00Z</dcterms:created>
  <dc:creator>Suzana Cristina Winter</dc:creator>
  <dc:description/>
  <dc:language>en-US</dc:language>
  <cp:lastModifiedBy>Adriani</cp:lastModifiedBy>
  <cp:lastPrinted>2014-05-22T14:23:00Z</cp:lastPrinted>
  <dcterms:modified xsi:type="dcterms:W3CDTF">2014-05-22T14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