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43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Michele Gallina, para o cargo de provimento temporário de Professora de Educação Infantil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ICHELE GALLIN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9.793.602-1/PR e do CPF/MF nº 063.618.769-18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CMEI Nadir Ramuski, com jornada de trabalho de 40 (quarenta) horas semanais, no período de 26 de mai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6 de mai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8</Words>
  <Characters>1088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26:00Z</dcterms:created>
  <dc:creator>Suzana Cristina Winter</dc:creator>
  <dc:description/>
  <dc:language>en-US</dc:language>
  <cp:lastModifiedBy>Adriani</cp:lastModifiedBy>
  <cp:lastPrinted>2014-05-22T14:28:00Z</cp:lastPrinted>
  <dcterms:modified xsi:type="dcterms:W3CDTF">2014-05-22T14:2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