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isette Battistão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SETTE BATTIST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4.250.507-2/PR e do CPF/MF nº 592.197.349-15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Mundo Feliz, com jornada de trabalho de 40 (quarenta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094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28:00Z</dcterms:created>
  <dc:creator>Suzana Cristina Winter</dc:creator>
  <dc:description/>
  <dc:language>en-US</dc:language>
  <cp:lastModifiedBy>Adriani</cp:lastModifiedBy>
  <cp:lastPrinted>2014-05-22T14:32:00Z</cp:lastPrinted>
  <dcterms:modified xsi:type="dcterms:W3CDTF">2014-05-22T14:3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