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4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Fabio Junior Rodrigues da Ros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FABIO JUNIOR RODRIGUES DA RO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925-1, portador da Cédula de Identidade nº 9.893.537-1/PR e do CPF/MF nº 082.253.019-86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nitor Técnico I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7, gratificação no percentual de 20% (vinte por cento) de gratificação sobre seus vencimentos, a partir de 01 de mai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895</Characters>
  <CharactersWithSpaces>10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39:00Z</dcterms:created>
  <dc:creator>Suzana Cristina Winter</dc:creator>
  <dc:description/>
  <dc:language>en-US</dc:language>
  <cp:lastModifiedBy>Adriani</cp:lastModifiedBy>
  <cp:lastPrinted>2014-05-23T17:42:00Z</cp:lastPrinted>
  <dcterms:modified xsi:type="dcterms:W3CDTF">2014-05-23T17:4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