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1248/2014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à servidora Doranilce Josefina Meia Casa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em pessoa da família (Irmão) à servidor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RANILCE JOSEFINA MEIA CAS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 981-1, portadora da Cédula de Identidade nº 4.420.418-5/PR e do CPF/MF nº 042.505.029-70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de Ensino Fundamental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Escola Rural Municipal José Bonifácio, no período de 24 de abril a 01 de maio de 2014, com base no artigo 152, Inciso II da Lei 577/93 e suas alterações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três dias do mês de mai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TextBodyIndent"/>
        <w:ind w:left="0" w:hanging="993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 xml:space="preserve">                </w:t>
      </w:r>
      <w:r>
        <w:rPr>
          <w:rFonts w:cs="Times New Roman" w:ascii="Times New Roman" w:hAnsi="Times New Roman"/>
          <w:b w:val="false"/>
          <w:bCs w:val="false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7</Words>
  <Characters>964</Characters>
  <CharactersWithSpaces>1139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7:44:00Z</dcterms:created>
  <dc:creator>Suzana Cristina Winter</dc:creator>
  <dc:description/>
  <dc:language>en-US</dc:language>
  <cp:lastModifiedBy>Adriani</cp:lastModifiedBy>
  <cp:lastPrinted>2011-12-01T10:41:00Z</cp:lastPrinted>
  <dcterms:modified xsi:type="dcterms:W3CDTF">2014-05-23T17:48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