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4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Doranilce Josefina Meia Casa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RANILCE JOSEFINA MEIA CA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4.420.418-5/PR e do CPF/MF nº 042.505.029-70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Nossa Senhora de Lourdes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15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1:00Z</dcterms:created>
  <dc:creator>Suzana Cristina Winter</dc:creator>
  <dc:description/>
  <dc:language>en-US</dc:language>
  <cp:lastModifiedBy>Adriani</cp:lastModifiedBy>
  <cp:lastPrinted>2014-05-23T17:53:00Z</cp:lastPrinted>
  <dcterms:modified xsi:type="dcterms:W3CDTF">2014-05-23T17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